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 для внеклассного чтения после 6 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ылины: «Илья Муромец и Соловей-разбойник», «Илья Муромец и Святогор», «Добрыня и змей», «Вольга и Микула Селянинович», «Садко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весть о Петре и Февронии Муромских».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. В. Ломоносова «На день восшествия на  Всероссийский престол ее Величества…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. Фонвизин «Недоросль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«</w:t>
      </w:r>
      <w:r>
        <w:rPr>
          <w:rFonts w:eastAsia="Calibri" w:cs="Times New Roman" w:ascii="Times New Roman" w:hAnsi="Times New Roman"/>
          <w:sz w:val="28"/>
          <w:szCs w:val="28"/>
        </w:rPr>
        <w:t>Медный всадник», «Песнь о вещем Олеге», «Полта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Лермонтов</w:t>
      </w:r>
      <w:r>
        <w:rPr>
          <w:rFonts w:eastAsia="Calibri" w:cs="Times New Roman" w:ascii="Times New Roman" w:hAnsi="Times New Roman"/>
          <w:sz w:val="28"/>
          <w:szCs w:val="28"/>
        </w:rPr>
        <w:t>«Песня про царя Ивана Васильевича, молодого опричника и удал</w:t>
      </w:r>
      <w:r>
        <w:rPr>
          <w:rFonts w:cs="Times New Roman" w:ascii="Times New Roman" w:hAnsi="Times New Roman"/>
          <w:sz w:val="28"/>
          <w:szCs w:val="28"/>
        </w:rPr>
        <w:t xml:space="preserve">ого купца Калашникова»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.В.Гоголь  «Миргород», «Шинел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.С.Тургенев «Хорь и Калиныч», «Певцы», стихотворения в проз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Е.Салтыков-Щедрин «Повесть о том, как один мужик двух генералов прокормил», «Дикий помещик» + 2 сказки по выбору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Л.Н.Толстой</w:t>
      </w:r>
      <w:r>
        <w:rPr>
          <w:rFonts w:cs="Times New Roman" w:ascii="Times New Roman" w:hAnsi="Times New Roman"/>
          <w:sz w:val="28"/>
          <w:szCs w:val="28"/>
        </w:rPr>
        <w:t xml:space="preserve"> «Отрочество», «Юность», «Севастопольские рассказы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Н.А.Некрасов  «Русские женщины», «Размышления у парадного подъезда», «Железная дорог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Чехов А. «Хамелеон», «Смерть чиновника», «Лошадиная фамилия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.Горький «Детство», «В людях», «Старуха Изергиль» ( «Легенда о Данко»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С.Лесков «Левша»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Бунин «Кукушка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Куприн «Чудесный доктор» , «</w:t>
      </w:r>
      <w:r>
        <w:rPr>
          <w:rFonts w:cs="Times New Roman" w:ascii="Times New Roman" w:hAnsi="Times New Roman"/>
          <w:sz w:val="28"/>
          <w:szCs w:val="28"/>
          <w:lang w:val="en-US"/>
        </w:rPr>
        <w:t>Allez</w:t>
      </w:r>
      <w:r>
        <w:rPr>
          <w:rFonts w:cs="Times New Roman" w:ascii="Times New Roman" w:hAnsi="Times New Roman"/>
          <w:sz w:val="28"/>
          <w:szCs w:val="28"/>
        </w:rPr>
        <w:t>»., «Куст сирени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В. Маяковский. «Необычайное приключение, бывшее с В. Маяковским летом на даче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вардовский «Василий Теркин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рин «Алые паруса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Л.Васильева, «Экспонат №…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кшин рассказ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Ю.М.Нагибин «Мой первый друг, мой друг бесценный»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.Н.Андреев  «Гостинец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Д. Воробьев  "Синель"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ов «Бронзовая птица», «Кортик», «Выстрел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Беляев «Старая крепость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Приставкин. «Ночевала тучка золотая», « Кукушата или Жалобная песнь для успокоения сердц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Беляев. «Человек-амфибия». «Голова профессора Доуэля» и д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. Короленко. «Слепой музыкант»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скандер «Тринадцатый подвиг Геракл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Казаков «Тихое утро», « Арктур- гончий пес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Шварц пьесы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рапивин «Баркентина с именем звезды», «Топот шахматных лошадок», «Трое с площади Карронад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Крюкова « Повторение пройденного»,  «Триптих в черно-белых тонах», « Чародейка с задней парты», « Хрустальный ключ», «Потапов, к доске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ерий Воскобойников «Все будет в порядке»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.Скотт "Айвенго"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740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.Дюма «Граф Монтекристо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Л. Стивенсон «Остров сокровищ»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е Сент-Экзюпери «Планета люд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А.Маршалл «Я умею прыгать через луж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.Генри «Дары волхвов» и другие рассказы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. Верн. «Дети капитана Гранта». «Таинственный остров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Ф.Купер «Последний из могикан», «Пионер», «Следопыт», «Зверобой»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йн Рид Т. "Всадник без головы"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Лондон «Белый клык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Диккенс «Оливер Твист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олстой «Русский характер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лексин «Домашнее сочинение», «Три мушкетера в одном купе».</w:t>
      </w:r>
      <w:bookmarkStart w:id="0" w:name="_GoBack"/>
      <w:bookmarkEnd w:id="0"/>
    </w:p>
    <w:p>
      <w:pPr>
        <w:pStyle w:val="Style16"/>
        <w:ind w:left="5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01:00Z</dcterms:created>
  <dc:creator>Лена</dc:creator>
  <dc:description/>
  <dc:language>en-US</dc:language>
  <cp:lastModifiedBy>User</cp:lastModifiedBy>
  <cp:lastPrinted>2017-04-21T06:03:00Z</cp:lastPrinted>
  <dcterms:modified xsi:type="dcterms:W3CDTF">2017-04-27T13:01:00Z</dcterms:modified>
  <cp:revision>2</cp:revision>
  <dc:subject/>
  <dc:title/>
</cp:coreProperties>
</file>